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4323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0" t="-1179" r="-1560" b="-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65455" cy="621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№ 2958-п, от 01.08.2022 № 1677-п, от 27.02.2023 № 599-п, от 05.05.2023 № 1444-п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И.И.Просоед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3-08-08T10:34:00Z</cp:lastPrinted>
  <dcterms:modified xsi:type="dcterms:W3CDTF">2023-11-01T06:25:43Z</dcterms:modified>
  <cp:revision>42</cp:revision>
  <dc:subject/>
  <dc:title>АДМИНИСТРАЦИЯ ГОРОДА ЕВПАТОРИИ</dc:title>
</cp:coreProperties>
</file>